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20 апрел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е мер дисциплинарного воздействия к членам СРО НП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мер дисциплинарного воздействия к членам СРО НП «ЦСП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, которые оказывают влияние на безопасность объектов капитального строительства, на срок до  погашения задолженности, но не более чем на 60 дней, следующим организ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НижегородДорМостПроект»                             ИНН 5258114918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Диай-проджект»                                 ИНН 526034141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ПМЗ-Регион»                                      ИНН 344601799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Малойер Австро Инжиниринг»       ИНН 526023955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Инженерное бюро Альфа»                ИНН 77059023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Горная жила»                                      ИНН 110304267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ПДБ «Проект-Сити»                          ИНН 525709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18 июня 2016 года.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numPr>
          <w:ilvl w:val="0"/>
          <w:numId w:val="10"/>
        </w:numPr>
        <w:rPr/>
      </w:pPr>
      <w:r>
        <w:rPr/>
        <w:t>ООО «Творческая мастерская архитектора В.Борисюка»   ИНН  5260108809</w:t>
      </w:r>
    </w:p>
    <w:p>
      <w:pPr>
        <w:pStyle w:val="Normal"/>
        <w:numPr>
          <w:ilvl w:val="0"/>
          <w:numId w:val="5"/>
        </w:numPr>
        <w:rPr/>
      </w:pPr>
      <w:r>
        <w:rPr/>
        <w:t>ООО «ПневмоОптика»                                                            ИНН 526016722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СПЕЦЭЛЕКТРОСТРОЙ»                                           ИНН 5260258360</w:t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965</wp:posOffset>
            </wp:positionH>
            <wp:positionV relativeFrom="paragraph">
              <wp:posOffset>73025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12700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3515</wp:posOffset>
            </wp:positionH>
            <wp:positionV relativeFrom="paragraph">
              <wp:posOffset>-3175</wp:posOffset>
            </wp:positionV>
            <wp:extent cx="1692275" cy="172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1475</wp:posOffset>
            </wp:positionH>
            <wp:positionV relativeFrom="paragraph">
              <wp:posOffset>12065</wp:posOffset>
            </wp:positionV>
            <wp:extent cx="895985" cy="714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6430</wp:posOffset>
            </wp:positionH>
            <wp:positionV relativeFrom="paragraph">
              <wp:posOffset>24130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04-20T11:35:00Z</cp:lastPrinted>
  <dcterms:modified xsi:type="dcterms:W3CDTF">2016-06-21T13:43:00Z</dcterms:modified>
  <cp:revision>138</cp:revision>
  <dc:subject/>
  <dc:title>ПРОТОКОЛ № 1</dc:title>
</cp:coreProperties>
</file>